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4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através da Secretaria de Transportes e do Departamento de Estradas de Rodagem, no sentido de que tomem as providências necessárias para abertura de concurso ou contratação de procuradores para a Procuradoria Seccional do Departamento de Estradas de Rodagem de Presidente Pru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rocuradoria do Departamento de Estradas de Rodagem de Presidente Prudente abrange 17 Comarcas e 7 Juntas Trabalhistas e acompanha e providencia todos os tipos de ações e medidas judiciais nesta área, além de prestar consulto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 épocas anteriores a referida Procuradoria continha em seu quadro 6 procuradores, mas atualmente, existe somente um procurador para atender a toda esta dema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 esta razão é necessário que a Secretaria de Estado dos Transportes tome as providências cabíveis para abertura de Concurso ou Contratação de novos Procuradores para a secção do Departamento de Estradas de Rodagem de Presidente Pru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54:00Z</dcterms:created>
  <dc:creator>dg</dc:creator>
  <dc:description/>
  <dc:language>en-US</dc:language>
  <cp:lastModifiedBy>Alesp</cp:lastModifiedBy>
  <cp:lastPrinted>2000-03-15T15:42:00Z</cp:lastPrinted>
  <dcterms:modified xsi:type="dcterms:W3CDTF">2000-03-21T19:55:00Z</dcterms:modified>
  <cp:revision>3</cp:revision>
  <dc:subject/>
  <dc:title/>
</cp:coreProperties>
</file>