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base no artigo 159 da IX Consolidação do Regimento Interno da Assembléia do Estado de São Paulo ao Excelentíssimo Senhor Governador do Estado de São Paulo que verifique a possibilidade de, através da Secretaria de Agricultura e Abastecimento, prestar assistência à Prefeitura de Santo Anastácio para viabilizar projeto de desenvolvimento agrícola, naquele Município, em conjunto com a COOPETRA – Cooperativa de Trabalhadores Rurais Anastaci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7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Apresentada pela Comissão de Agricultura e Pecuária, em seu Parecer nº 328, de 2000, sobre o Processo RGL nº 6.702, de 1999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0:02:00Z</dcterms:created>
  <dc:creator>dg</dc:creator>
  <dc:description/>
  <dc:language>en-US</dc:language>
  <cp:lastModifiedBy>Alesp</cp:lastModifiedBy>
  <cp:lastPrinted>2000-03-21T15:44:00Z</cp:lastPrinted>
  <dcterms:modified xsi:type="dcterms:W3CDTF">2000-03-21T20:04:00Z</dcterms:modified>
  <cp:revision>3</cp:revision>
  <dc:subject/>
  <dc:title/>
</cp:coreProperties>
</file>