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4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Município de Rancharia acabou de concluir as obras de uma ponte sobre o Rio Capivari, que permitirá a ligação da RH-155 a RHR-150, a qual dá acesso à RHR-286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RHR-286 que liga o Distrito de Ajicê à Rodovia Raposo Tavares, via de grande importância na regi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com a conclusão daquela ponte o trânsito de veículos que passam pelo perímetro urbano foi desviado para o novo trecho, principalmente aqueles veículos pesados, responsáveis pelo escoamento da produ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asfaltamento daqueles trechos certamente trará enormes benefícios aos transportes, à população e à produção que hoje é uma das mais diversificadas da região (pecuária de corte e leite, soja, trigo, milho, mandioca, cana-de-açúcar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do Estado de São Paulo, se digne determinar as providências necessárias junto ao órgão competente, com vistas à liberação de recursos para o asfaltamento de 6.680 metros de estrada vicinal, relativo a trechos da RHR-150 e RHR-286, ambas no Distrito de Ajicê, no município de Ranch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1:17:00Z</dcterms:created>
  <dc:creator>dg</dc:creator>
  <dc:description/>
  <dc:language>en-US</dc:language>
  <cp:lastModifiedBy>Alesp</cp:lastModifiedBy>
  <cp:lastPrinted>2000-03-15T15:42:00Z</cp:lastPrinted>
  <dcterms:modified xsi:type="dcterms:W3CDTF">2000-03-27T21:17:00Z</dcterms:modified>
  <cp:revision>3</cp:revision>
  <dc:subject/>
  <dc:title/>
</cp:coreProperties>
</file>