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Governo do Estado, dentro de sua política de interiorização, objetiva uma melhor qualidade de vida para a popul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desenvolvimento dos municípios paulistas reclama pela melhoria dos serviços prestados à coletividad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crescente progresso dos municípios de Mineiros do Tietê e Santa Maria da Serra vêm exigindo das autoridades e dos serviços públicos maior atenção, para que sua comunidade seja atendida adequadamen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Rodovia Amauri Barroso Souza, no trecho que liga os municípios de Mineiros do Tietê e Santa Maria da Serra não possui policiamento, ficando, assim, à mercê dos mais diferentes tipos de criminoso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que se digne o Excelentíssimo Senhor Governador do Estado determinar, através dos órgãos competentes, medidas no sentido da criação e instalação de Posto de Policiamento Rodoviário no trecho da Rodovia Amauri Barroso Souza, que liga os municípios de Mineiros do Tietê e Santa Maria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50:00Z</dcterms:created>
  <dc:creator>dg</dc:creator>
  <dc:description/>
  <dc:language>en-US</dc:language>
  <cp:lastModifiedBy>Alesp</cp:lastModifiedBy>
  <cp:lastPrinted>2000-03-01T16:39:00Z</cp:lastPrinted>
  <dcterms:modified xsi:type="dcterms:W3CDTF">2000-03-14T20:51:00Z</dcterms:modified>
  <cp:revision>3</cp:revision>
  <dc:subject/>
  <dc:title/>
</cp:coreProperties>
</file>