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59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</w:r>
      <w:r>
        <w:rPr>
          <w:b/>
        </w:rPr>
        <w:t>Indicamos</w:t>
      </w:r>
      <w:r>
        <w:rPr/>
        <w:t>, nos termos regimentais,  ao Exmo. Sr. Governador Mário Covas Júnior, no sentido de determinar as providências necessárias, através dos órgãos competentes, para que se proceda o asfaltamento da Rodovia SP-139, “Estrada da Serra da Macaca”, no trecho entre os municípios de Sete Barras e São Miguel Arcanj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A Rodovia SP-139, conhecida como “Estrada da Serra da Macaca”, que liga o Vale do Ribeira, a partir de Sete Barras até o Município de São Miguel Arcanjo, existe há mais de 60 anos, como pode ser verificado pelas pontes existentes até hoje, e que foram construídas entre 1938 e 1940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Esta via de acesso serviu para ligar a região do planalto do Estado de São Paulo, e principalmente com a região de Itapetininga e o Sul do Estado de São Paulo, e sempre teve uma importância de caráter econômico, pois servia de canal de escoamento da produção regional, dos mais variados grãos, animais e, ainda hoje, de banan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O seu caráter cultural também sempre esteve presente; historicamente, os romeiros se utilizavam desse caminho, vindos das mais distantes regiões, até mesmo de outros Estados (Paraná e Santa Catarina) para participarem da Festa do Senhor Bom Jesus de Iguape; além disso, possibilita o acesso dos turistas às praias de Ilha Comprida e de Canané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A SP-139 corta o Parque Estadual de Carlos Botelho, criado em 10.09.82, através do Decreto Estadual nº 19.499, com área de 37.644,37 hectares, que é considerado um dos parques com maior grau de preservação do Estado de São Paulo, sendo que um pequeno trecho da estrada se localiza dentro do mesm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Evidente que, o asfaltamento da rodovia em questão, melhorará as condições de transporte regional e irá incrementar o desenvolvimento econômico e social.</w:t>
      </w:r>
    </w:p>
    <w:p>
      <w:pPr>
        <w:pStyle w:val="TextBody"/>
        <w:spacing w:lineRule="auto" w:line="240"/>
        <w:rPr/>
      </w:pPr>
      <w:r>
        <w:rPr/>
        <w:tab/>
        <w:tab/>
        <w:tab/>
        <w:t>Ressalte-se, ainda, que além de todos os cuidados ecológicos necessários, a referida pavimentação deverá acontecer exatamente sobre o traçado já existente (em terra) e, com isso, interferir o mínimo com o mei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color w:val="000000"/>
        </w:rPr>
      </w:pPr>
      <w:r>
        <w:rPr/>
        <w:tab/>
        <w:tab/>
        <w:tab/>
        <w:t>Por tais ponderações, estamos certas que a proposição se justifica e que contará com a acolhida de S.Exa e da seleta equipe de Governo.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29-02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20:10:00Z</dcterms:created>
  <dc:creator>dg</dc:creator>
  <dc:description/>
  <dc:language>en-US</dc:language>
  <cp:lastModifiedBy>Alesp</cp:lastModifiedBy>
  <cp:lastPrinted>2000-02-14T14:47:00Z</cp:lastPrinted>
  <dcterms:modified xsi:type="dcterms:W3CDTF">2000-03-02T20:13:00Z</dcterms:modified>
  <cp:revision>3</cp:revision>
  <dc:subject/>
  <dc:title/>
</cp:coreProperties>
</file>