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o município de Presidente Epitácio não há serviço de hemodiálise, obrigando a Prefeitura ou os próprios familiares de pacientes renais crônicos a transportá-los para o município de Presidente Prudente, a fim de realizarem sessões de diális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não bastasse o sofrimento que esses 17 pacientes passam em razão da insuficiência renal, têm ainda que enfrentar cansativas viagens diárias de 200 Km, que contribuem para o sofrimento tanto dos enfermos quanto dos familia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população de Presidente Epitácio, atualmente com 40.000 habitantes, anseia, há muito tempo, por esse importante serviço de saú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 acima, é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Dr. Mário Covas, que determine, através da Secretaria da Saúde, providências urgentes visando a liberação de recursos financeiros para a aquisição dos equipamentos necessários para a implantação do serviço de hemodiálise na Santa Casa de Misericórdia do Município de Presidente Epitá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00:00Z</dcterms:created>
  <dc:creator>dg</dc:creator>
  <dc:description/>
  <dc:language>en-US</dc:language>
  <cp:lastModifiedBy>Alesp</cp:lastModifiedBy>
  <cp:lastPrinted>2000-03-16T19:29:00Z</cp:lastPrinted>
  <dcterms:modified xsi:type="dcterms:W3CDTF">2000-03-20T21:02:00Z</dcterms:modified>
  <cp:revision>3</cp:revision>
  <dc:subject/>
  <dc:title/>
</cp:coreProperties>
</file>