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20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Indico, com fundamento no artigo 159, da IX Consolidação do Regimento Interno da Assembléia Legislativa do Estado de São Paulo, ao Excelentíssimo Senhor Governador do Estado que determine a Secretaria de Educação que adote medidas necessárias para a criação de uma Unidade de Ensino Estadual, para atendimento de 1ª a 4ª séries do Ensino Fundamental, no município de Tatuí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>O município de Tatuí, com mais de 100.000 habitantes na sua sede, dispõe de apenas sete Escolas de Ensino Fundamental reorganizadas para atendimento das 1ª a 4ª séries. As demais restantes atendem as séries finais dessa modalidade de Ensino, e, apenas quatro Unidades atendem à demanda do Ensino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É fundamental, salientar que a população escolar do município está sendo atendida de forma não consentânea com o modelo pedagógico difundido pela Secretaria de Educação, haja visto que as classes tem recebido sempre mais de 45 alunos, em quase todas as séries terminais do Ensino Fundamental, e no Ensino Médio, constatamos até mesmo classes com mais de 50 alunos, o que inviabiliza qualquer tentativa correta no sentido de obter-se eficiência e eficácia no resultado final do processo ensino – aprendiz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z-se necessária, a criação imediata no município de Tatuí, de pelo menos mais três Unidades de Ensino, de sorte a prover um atendimento racional e humano de demanda Escolar de Ensino Fundamental e Mé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ssim, julgamos oportuno, defender a criação emergencial de uma Unidade de Ensino Fundamental de 1ª a 4ª séries, no Jardim Rosa Garcia II, bairro localizado na Região Sudoeste da cidade, o que facilitará o atendimento de demanda escolar dos bairros Jardim São Rafael, Rosa Garcia I, Vila Menezes, Vila São Lázaro, Vila Santa Helena, Boqueirão, Jardins Novo Horizonte e Gramado, pelas razões adiante relacion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) nessa região da cidade funcionam apenas duas Unidades Escolares, a EE "Prof. Magaly Azambuja de Toledo”, sediada no Jardim Santa Rita de Cássia, e a EE “Prof. Altina Maynardes Araújo”, sediada na Vila Menezes, sendo a primeira reestruturada para atendimento de 1ª a 4ª séries, e a segunda, para atendimento de 5ª a 8ª séries, com classes em regimento de extinção de 2ª a 4ª séri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2-) ocorre, entretanto, que a população escolar que demanda as séries iniciais de ensino Fundamental, tem sido remanejadas para outras Unidades, destacando-se as EE “Prof. José Tomáz Borges”, “João Florêncio” e “Maria Conceição Oliveira Marcondes”, que distam, respectivamente, da EE “Prof. Altina Maynardes Araújo”, respectivamente, 1000, 1200 e 4000 metros. Mas, se tomarmos como referencial que os alunos do Jardim Novo Horizonte, para chegarem a EE “Prof. Altina Maynardes Araújo”, se deslocam a distâncias não menos inferior a 3000 metros, depreende-se daí, que o seu remanejamento para as Unidades epigrafadas é um ato, até prova em contrário, desum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-) no entanto, a menos de 400 metros da EE “Prof. Altina Maynardes Araújo” a Fazenda Pública, dispõe de amplos galpões até bem pouco tempo utilizados pela Secretaria de Estado da Agricultura, onde funcionava o Posto de Semente. Este imóvel encontra-se às escancaras, e ele, dispõe de ala administrativa que poderia abrigar a administração de uma nova escola, e a Prefeitura local se disponibiliza, para adaptar, emergencialmente, um dos galpões para alojar pelo menos sete salas de aula, o que significaria acolher cerca de 550 alunos, até que se proceda a construção de uma Nova Unidade no Jardim Rosa Garcia II, em terreno já doado pela Fazenda Pública Estad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4-) reiteramos que se efetivada esta medida, estaremos fazendo justiça à nossa sofrida sociedade, cuja única herança a legar para seus filhos é aquela advinda do exercício da cidadania através da garantia constitucional de educação básica provida pelo Estado, em estabelecimento de ensino, o mais próximo de seus 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sto posto, e lembrando o inolvidável Guerra Junqueiro, entendemos que a abertura desta nova Unidade de Ensino, refletirá de forma benéfica no seio da sociedade, pois, abrir escolas implica necessariamente em “fechar prisõe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ta é a visão, que segundo nosso entendimento, deve presidir os atos do administrador público, na qual acreditamos, deva ser também a ótica de trabalho a ser cumprida pela Secretaria de Educação. O número de vagas ofertadas deve ser equivalente a demanda apresentada, já que o acesso a educação é um direito constitucionalmente garantido a todos os cidadãos brasileiros, independente de sua classe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4-03-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LUIZ GONZAGA VI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</w:t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1:04:00Z</dcterms:created>
  <dc:creator>dg</dc:creator>
  <dc:description/>
  <dc:language>en-US</dc:language>
  <cp:lastModifiedBy>Alesp</cp:lastModifiedBy>
  <cp:lastPrinted>2000-03-16T19:29:00Z</cp:lastPrinted>
  <dcterms:modified xsi:type="dcterms:W3CDTF">2000-03-20T21:07:00Z</dcterms:modified>
  <cp:revision>3</cp:revision>
  <dc:subject/>
  <dc:title/>
</cp:coreProperties>
</file>