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opulação do Distrito de Jundiapeba, localizado no município de Mogi das Cruzes, vive constante clima de insegurança em razão da ação, cada vez mais audaciosa, dos margi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sa situação agrava-se ainda mais diante da inexistência de Plantão 24 horas no 4º Distrito Policial, uma vez que o mesmo só funciona das 9 às 19 horas, penalizando ainda mais a popul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moradores de Jundiapeba clamam às autoridades competentes a abertura de Plantão 24 horas naquele Distrito Policial, pois quando necessitam fazer uma ocorrência policial, têm que se deslocar por vários quilômetros até o 2º DP, localizado no Distrito de Braz Cubas ou, à ainda mais distante região central de Mogi das Cruzes e, na madrugada, não dispõem de transporte coletivo para efetuarem esse desloc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o exposto acima, é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obedecidas as formalidade regimentais, ao Excelentíssimo Senhor Governador do Estado de São Paulo, Dr. Mário Covas, a adoção das providências urgentes, através dos Órgãos competentes, objetivando a implantação de Plantão 24 horas para o 4º Distrito Policial, localizado à Alameda Santo Angelo, 720, no Distrito de Jundiapeba, em Mogi das Cruzes, diante dos fatos apresen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14:00Z</dcterms:created>
  <dc:creator>dg</dc:creator>
  <dc:description/>
  <dc:language>en-US</dc:language>
  <cp:lastModifiedBy>Alesp</cp:lastModifiedBy>
  <cp:lastPrinted>2000-03-15T15:42:00Z</cp:lastPrinted>
  <dcterms:modified xsi:type="dcterms:W3CDTF">2000-03-20T21:14:00Z</dcterms:modified>
  <cp:revision>3</cp:revision>
  <dc:subject/>
  <dc:title/>
</cp:coreProperties>
</file>