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odovia Jarbas de Moraes (SP-463), que liga Santa Albertina a Jales, constitui-se na única via de acesso ao município de Santa Albertina, possuindo intenso fluxo não só de caminhões, como ônibus e veículos de passeio, notadamente no período noturno, quando os estudantes daquele município se dirigem a outras localidades, principalmente Jales, onde freqüentam as diversas faculdades lá existent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apesar de sua importância para a economia daquela importante região, aquela rodovia apresenta sérios problemas na sua conservação, especialmente num trecho de 16 quilômetros, compreendido entre o trevo de acesso ao município de Paranapuã até o município de Santa Albertin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o trecho compreendido de Jales até o trevo de acesso a Paranapuã já foi devidamente recapeado, e o trecho restante ainda não foi finalizado, sem maiores explic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o exposto acima, é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Engº. Mário Covas, a adoção das medidas administrativas necessárias, em caráter de urgência, através do Órgão competente, objetivando o recapeamento da Rodovia Jarbas de Moraes (SP-463), no trecho compreendido entre o trevo de acesso ao município de Paranapuã, até o município de Santa Albertina, perfazendo um total de dezesseis quilômet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15:00Z</dcterms:created>
  <dc:creator>dg</dc:creator>
  <dc:description/>
  <dc:language>en-US</dc:language>
  <cp:lastModifiedBy>Alesp</cp:lastModifiedBy>
  <cp:lastPrinted>2000-03-20T18:16:00Z</cp:lastPrinted>
  <dcterms:modified xsi:type="dcterms:W3CDTF">2000-03-20T21:16:00Z</dcterms:modified>
  <cp:revision>3</cp:revision>
  <dc:subject/>
  <dc:title/>
</cp:coreProperties>
</file>