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9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odovia “Comandante João Ribeiro de Barros” – SP-294, não possui duplicação no trecho entre Bauru e Marília, o que vem causando um acúmulo com alto índice de acidentes, muitas vezes, ceifando a vida de seus usuá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Um acidente ocorrido no último dia 11 no Distrito de Jafa, município de Garça, ofuscou o final de semana dos moradores do citado distrito, e dos garcenses de uma maneira geral. O acidente com duas vítimas fatais e ferimentos graves de mais cinco pessoas, deixou mais uma vez evidente o quanto é necessário a duplicação da SP-294 e a construção de um trevo mais efic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 INDICAMOS, nos termos regimentais, ao Excelentíssimo Senhor Governador do Estado, que Sua Excelência determine às autoridades competentes, medidas necessárias visando a duplicação da SP-294, no trecho compreendido entre Bauru e Mar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1:19:00Z</dcterms:created>
  <dc:creator>dg</dc:creator>
  <dc:description/>
  <dc:language>en-US</dc:language>
  <cp:lastModifiedBy>Alesp</cp:lastModifiedBy>
  <cp:lastPrinted>2000-03-20T18:20:00Z</cp:lastPrinted>
  <dcterms:modified xsi:type="dcterms:W3CDTF">2000-03-20T21:20:00Z</dcterms:modified>
  <cp:revision>3</cp:revision>
  <dc:subject/>
  <dc:title/>
</cp:coreProperties>
</file>