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e Segurança Pública, a criação do 4º Pelotão na área da 4ª Companhia da Polícia Militar, com sede em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 presente indicação tem por finalidade solicitar que medidas sejam tomadas, a respeito de uma reestruturação no quadro efetivo de policiais, bem como na criação do 4º Pelotão, na área da 4ª Companhia da Polícia Militar, no município de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a reivindicação, justa e necessária, além de atender o município de Tatuí, deverá atender também os municípios de Cerquilho (2º Pelotão), Boituva (3º Pelotão), Capela do Alto, Cesário Lange e Qua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efetivo existente hoje, não é satisfatório. Além disto, é preciso considerar que muitos destes encontram-se em férias, folgas, licenças ou mesmo afastados temporariamente do trabalho, ficando assim, reduzido o quadro de servi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omente no município de Quadra, o número de servidores do quadro fixo é igual ao dos servidores do quadro existente. Em todos os outros municípios existem vagas a serem preenchidas, quais sejam, seis em Tatuí, uma em Cerquilho, Boituva, e Capela do alto e duas em Cesário Lang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 observado o número de servidores, no município de Tatuí, seriam necessários 105; em Cerquilho e Boituva, 35; em Capela do Alto e Cesário Lange, 15, e em Quadra, 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relação ao número de viaturas existentes, para que se chegue a um número ideal, precisaria haver um incremento de 10 para 20 viaturas em Tatuí; de 3 para 5 viaturas em Cerquilho; de 3 para 4 viaturas em Boituva; de 2 para 3 viaturas em Capela do Alto e Cerquilho e de uma para duas viaturas em Qua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2-03-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2:10:00Z</dcterms:created>
  <dc:creator>dg</dc:creator>
  <dc:description/>
  <dc:language>en-US</dc:language>
  <cp:lastModifiedBy>Alesp</cp:lastModifiedBy>
  <cp:lastPrinted>2000-03-21T15:44:00Z</cp:lastPrinted>
  <dcterms:modified xsi:type="dcterms:W3CDTF">2000-03-27T22:12:00Z</dcterms:modified>
  <cp:revision>4</cp:revision>
  <dc:subject/>
  <dc:title/>
</cp:coreProperties>
</file>