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través da Secretaria da Assistência e Desenvolvimento Social, no sentido de destinar recursos para a construção de uma Creche no Município de Aspás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Município de Aspásia necessita construir uma Creche para atender as crianças de sua cidade. Este Projeto com fins sociais é de relevante importância pois em Aspásia não existem creches, o que muito prejudica as mães que necessitam trabalhar e não têm com quem deixar suas crianças. Também a construção da Creche irá beneficiar as crianças carentes deste Municípi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2:14:00Z</dcterms:created>
  <dc:creator>dg</dc:creator>
  <dc:description/>
  <dc:language>en-US</dc:language>
  <cp:lastModifiedBy>Alesp</cp:lastModifiedBy>
  <cp:lastPrinted>2000-03-21T15:44:00Z</cp:lastPrinted>
  <dcterms:modified xsi:type="dcterms:W3CDTF">2000-03-27T22:14:00Z</dcterms:modified>
  <cp:revision>3</cp:revision>
  <dc:subject/>
  <dc:title/>
</cp:coreProperties>
</file>