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228,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guarda dos filhos de 0 a 6 anos é uma responsabilidade da sociedade como um todo mas, infelizmente, este problema tem sido atribuído somente à mulher, à mã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s creches constituem prioridade para nosso povo, uma vez que, além da necessidade de profissionalização da mulher, ainda existe o grave problema de complementação do orçamento doméstico, pois  somente o “chefe da família” trabalhando fora, não supre a subsistência de todo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bairro do </w:t>
      </w:r>
      <w:r>
        <w:rPr>
          <w:b/>
          <w:sz w:val="24"/>
        </w:rPr>
        <w:t>Jardim Gumercindo</w:t>
      </w:r>
      <w:r>
        <w:rPr>
          <w:sz w:val="24"/>
        </w:rPr>
        <w:t>, no município de Guarulhos, possui uma população que, basicamente, é constituída por moradores de baixa renda, apresentando, portanto, uma série de problemas e graves conflitos sociai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Considerando, finalmente, que a construção de uma creche no populoso bairro</w:t>
      </w:r>
      <w:r>
        <w:rPr>
          <w:b/>
          <w:sz w:val="24"/>
        </w:rPr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Jardim Gumercindo</w:t>
      </w:r>
      <w:r>
        <w:rPr>
          <w:sz w:val="24"/>
        </w:rPr>
        <w:t>, viria beneficiar os pais, que teriam condições de deixarem seus filhos pequenos, num local com todas as condições de segurança e alimentação, podendo assim, irem para o trabalho despreocupad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ainda, que o município de Guarulhos, apesar de possuir a segunda maior população do Estado de São Paulo, com mais de hum milhão de habitantes, possui somente três creches construídas pelo Estad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INDICAMOS, cumpridas as formalidades regimentais, ao Senhor Chefe do Poder Executivo a necessidade de urgentes providências, por intermédio dos órgãos competentes, objetivando a construção de uma creche no bairro</w:t>
      </w:r>
      <w:r>
        <w:rPr>
          <w:b/>
          <w:sz w:val="24"/>
        </w:rPr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Jardim Gumercindo,</w:t>
      </w:r>
      <w:r>
        <w:rPr>
          <w:sz w:val="24"/>
        </w:rPr>
        <w:t xml:space="preserve"> no município de Guarulho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Sala das Sessões, em 20/03/0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mvm/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6:55:00Z</dcterms:created>
  <dc:creator>dg</dc:creator>
  <dc:description/>
  <dc:language>en-US</dc:language>
  <cp:lastModifiedBy>Alesp</cp:lastModifiedBy>
  <cp:lastPrinted>2000-03-23T13:56:00Z</cp:lastPrinted>
  <dcterms:modified xsi:type="dcterms:W3CDTF">2000-03-23T16:56:00Z</dcterms:modified>
  <cp:revision>3</cp:revision>
  <dc:subject/>
  <dc:title/>
</cp:coreProperties>
</file>