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3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través de correspondência enviada pelo Excelentíssimo Vereador Valdemir de Lima, líder do PSDB à Câmara Municipal de Rio Claro, Estado de São Paulo, foi-nos solicitado esforços no sentido da criação de Câmara Criminal específica com a finalidade de apreciar processos contra prefeitos, a exemplo do que já acontece no Estado do Rio Grande do Sul, desde outubro de 199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crescenta o nobre Vereador Valdemir de Lima que o pedido se deve ao fato de que os Poderes Legislativos Municipais encontram enorme dificuldade em acionar prefeitos, que possuem foro privilegiado no Tribunal de Justiça do Estad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criação da referida Câmara Criminal viria, destarte, ensejar decisões, sentenças e julgamentos rápidos, evitando os transtornos causados pelo longo tempo em que se arrastam as ações judiciais para decisão de confli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iante do exposto, apresentamos a segui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ÇÃO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ao Excelentíssimo Senhor Presidente do Egrégio Tribunal de Justiça do Estado que se digne determinar, através dos órgãos competentes, estudos no sentido de objetivar a criação, e conseqüente instalação, de Câmara Criminal no Estado de São Paulo, com a finalidade específica de julgar processos movidos contra prefeitos, a exemplo do que já acontece no Estado do Rio Grande do Su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/03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DO DEMARCHI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8:48:00Z</dcterms:created>
  <dc:creator>dg</dc:creator>
  <dc:description/>
  <dc:language>en-US</dc:language>
  <cp:lastModifiedBy>Alesp</cp:lastModifiedBy>
  <cp:lastPrinted>2000-03-24T15:49:00Z</cp:lastPrinted>
  <dcterms:modified xsi:type="dcterms:W3CDTF">2000-03-24T18:50:00Z</dcterms:modified>
  <cp:revision>3</cp:revision>
  <dc:subject/>
  <dc:title/>
</cp:coreProperties>
</file>