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32,  DE  2000</w:t>
      </w:r>
    </w:p>
    <w:p>
      <w:pPr>
        <w:pStyle w:val="Normal"/>
        <w:jc w:val="both"/>
        <w:rPr>
          <w:sz w:val="24"/>
        </w:rPr>
      </w:pPr>
      <w:r>
        <w:rPr>
          <w:sz w:val="24"/>
        </w:rPr>
      </w:r>
    </w:p>
    <w:p>
      <w:pPr>
        <w:pStyle w:val="Normal"/>
        <w:jc w:val="both"/>
        <w:rPr>
          <w:sz w:val="24"/>
        </w:rPr>
      </w:pPr>
      <w:r>
        <w:rPr>
          <w:sz w:val="24"/>
        </w:rPr>
        <w:tab/>
        <w:tab/>
        <w:tab/>
        <w:t>Como é de conhecimento da população, a Administração do Governador Mário Covas – PSDB – lançou através da Secretaria de Administração Penitenciária, programa que prevê a alienação do Presídio Carandirú com área de 430.000 m² e do Presídio do Hipódromo com uma área de 4.100 m² em permuta da construção de novos presídios de menor porte que visarão a distribuição dos presos.</w:t>
      </w:r>
    </w:p>
    <w:p>
      <w:pPr>
        <w:pStyle w:val="Normal"/>
        <w:jc w:val="both"/>
        <w:rPr>
          <w:sz w:val="24"/>
        </w:rPr>
      </w:pPr>
      <w:r>
        <w:rPr>
          <w:sz w:val="24"/>
        </w:rPr>
        <w:tab/>
        <w:tab/>
        <w:tab/>
        <w:t>O programa está inserido na Nova Política Penitenciária, em implantação no Estado, com a magnífica direção do Sr. Nagashi Furukawa Secretário da Administração Penitenciária com vistas as condições de ressocialização do condenado, do internado e de segurança à sociedade, com ênfase no despovoamento das prisões.</w:t>
      </w:r>
    </w:p>
    <w:p>
      <w:pPr>
        <w:pStyle w:val="Normal"/>
        <w:jc w:val="both"/>
        <w:rPr>
          <w:sz w:val="24"/>
        </w:rPr>
      </w:pPr>
      <w:r>
        <w:rPr>
          <w:sz w:val="24"/>
        </w:rPr>
        <w:tab/>
        <w:tab/>
        <w:tab/>
        <w:t>Trazido ao nosso conhecimento pela Dra. Adriana de Melo Nunes, membro do Condeph e do Conselho Penitenciário Estadual, vimos nas razões do “Projeto Modelo” do Centro de Ressocialização a profundidade social que o projeto pretende alcançar ou seja, o cumprimento da pena em regime fechado e semi-aberto, incentivando a participação comunitária na ressocialização do detento.</w:t>
      </w:r>
    </w:p>
    <w:p>
      <w:pPr>
        <w:pStyle w:val="Normal"/>
        <w:jc w:val="both"/>
        <w:rPr/>
      </w:pPr>
      <w:r>
        <w:rPr>
          <w:sz w:val="24"/>
        </w:rPr>
        <w:tab/>
        <w:tab/>
        <w:tab/>
        <w:t xml:space="preserve">Hoje a Cadeia Pública no Município de </w:t>
      </w:r>
      <w:r>
        <w:rPr>
          <w:b/>
          <w:sz w:val="24"/>
        </w:rPr>
        <w:t>Jundiaí</w:t>
      </w:r>
      <w:r>
        <w:rPr>
          <w:sz w:val="24"/>
        </w:rPr>
        <w:t xml:space="preserve"> encontra-se defasada, superada e mal posicionada, porque instalada no populoso bairro do Anhangabaú, é cercada de grande densidade populacional, e ali estão entidades importantes que como exemplo, podemos citar: Escola Infantil Jean Piaget, SENAC, Colégio São Vicente de Paulo, Lar Nossa Senhora das Graças (lar para idosos), Escola Municipal de Ensino Fundamental Rotary Club, Lar Galeão Coutinho (Creche), Escola SENAI "“onde Alexandre Siciliano, Creche Wilson de Oliveira, Casa Transitória N. S. Aparecida, Carmelo São José (carmelitas), Lar Anália Franco, Curia Diocesana, Clube dos Veteranos de Jundiaí, diante dos fatos expostos e entendendo esse projeto como justo, criativo e nascido da carência social, é que apresento a seguinte Indicação:</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Indico, com fundamento no artigo 159 da IX Consolidação do Regimento Interno da Assembléia Legislativa do Estado de São Paulo, ao Excelentíssimo Senhor Governador do Estado que determine a adoção de medidas necessárias junto à Secretaria da Administração Penitenciária, visando a inclusão do Município de Jundiaí no projeto de criação do “Centro de Ressocialização” daquela Secretaria.</w:t>
      </w:r>
    </w:p>
    <w:p>
      <w:pPr>
        <w:pStyle w:val="Normal"/>
        <w:jc w:val="both"/>
        <w:rPr>
          <w:b/>
          <w:b/>
          <w:sz w:val="24"/>
        </w:rPr>
      </w:pPr>
      <w:r>
        <w:rPr>
          <w:b/>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ARY FOSSEN</w:t>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8:50:00Z</dcterms:created>
  <dc:creator>dg</dc:creator>
  <dc:description/>
  <dc:language>en-US</dc:language>
  <cp:lastModifiedBy>Alesp</cp:lastModifiedBy>
  <cp:lastPrinted>2000-03-24T15:51:00Z</cp:lastPrinted>
  <dcterms:modified xsi:type="dcterms:W3CDTF">2000-03-24T18:51:00Z</dcterms:modified>
  <cp:revision>3</cp:revision>
  <dc:subject/>
  <dc:title/>
</cp:coreProperties>
</file>