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população carente do nosso Estado está a exigir do Poder Executivo melhores condições de vid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 edição da Lei nº 10.321/99, que criou o “Programa Emergencial de Auxílio-Desemprego”, em muito favorecendo a população desempregada residente n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inda há uma significativa parcela de desempregados no nosso Estado, a qual não foi abrangida pela referida le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providência ora pleiteada é almejada por todo esse segmento carente realmente necessita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urgentes medidas no sentido de estender o “Programa Emergencial de Auxílio-Desemprego”, criado pela Lei nº 10.321, de 8 de junho de 1999, para até mais 25.000 (vinte e cinco mil) trabalhadores desempregados, bem como prorrogar a participação dos bolsistas em atividade no referido “Programa Emergencial de Auxílio-Desemprego” dos benefícios, por até mais 6 (seis) meses, desde que haja interesse do órgão em que o bolsista esteja lo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9:54:00Z</dcterms:created>
  <dc:creator>dg</dc:creator>
  <dc:description/>
  <dc:language>en-US</dc:language>
  <cp:lastModifiedBy>Alesp</cp:lastModifiedBy>
  <cp:lastPrinted>2000-03-15T15:42:00Z</cp:lastPrinted>
  <dcterms:modified xsi:type="dcterms:W3CDTF">2000-03-24T19:56:00Z</dcterms:modified>
  <cp:revision>3</cp:revision>
  <dc:subject/>
  <dc:title/>
</cp:coreProperties>
</file>