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ão Paulo, 29 de março de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. SGP n.º 1588/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Encaminho a Vossa Excelência os inclusos avulsos das Indicações abaixo relacionadas, apresentadas a esta Assembléia Legislativ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ÚMERO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GL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2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3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6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6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7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9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/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4/00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5/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Valho-me da oportunidade para apresentar os protestos de minha al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utado ROBERTO GOUVE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º Secretári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o Excelentíssimo Senhor ANTÔNIO ANGARI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cretário de Governo e Gestão Estratég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ITAL – S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b</w:t>
      </w:r>
    </w:p>
    <w:sectPr>
      <w:type w:val="nextPage"/>
      <w:pgSz w:w="12200" w:h="1786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9T16:42:00Z</dcterms:created>
  <dc:creator>alesp</dc:creator>
  <dc:description/>
  <dc:language>en-US</dc:language>
  <cp:lastModifiedBy>alesp</cp:lastModifiedBy>
  <dcterms:modified xsi:type="dcterms:W3CDTF">2000-03-29T16:42:00Z</dcterms:modified>
  <cp:revision>2</cp:revision>
  <dc:subject/>
  <dc:title/>
</cp:coreProperties>
</file>