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Profª Zenaide Lopes de Oliveira Godoy, localizada à Avenida Celso dos Santos nº 375, no Jardim Cupecê, em diminuir o índice de violência que a escola vem sofrendo, vez que por falta de vigilância, especialmente nos períodos de entrada e de intervalos, elementos invadem a escola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Profª Zenaide Lopes de Oliveira Godoy, situada no Jardim Cupec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57:00Z</dcterms:created>
  <dc:creator>dg</dc:creator>
  <dc:description/>
  <dc:language>en-US</dc:language>
  <cp:lastModifiedBy>Alesp</cp:lastModifiedBy>
  <cp:lastPrinted>2000-02-14T14:47:00Z</cp:lastPrinted>
  <dcterms:modified xsi:type="dcterms:W3CDTF">2000-03-13T19:58:00Z</dcterms:modified>
  <cp:revision>3</cp:revision>
  <dc:subject/>
  <dc:title/>
</cp:coreProperties>
</file>