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Prof. Orlando Mendes de Moraes, localizada à Avenida Estrada da Baronesa nº 100, no Bairro Embu Mirim, em diminuir o índice de violência que a escola vem sofrendo, vez que por falta de vigilância, especialmente no período entre as 15 e as 22 horas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Prof. Orlando Mendes de Moraes, situada no Bairro Embu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58:00Z</dcterms:created>
  <dc:creator>dg</dc:creator>
  <dc:description/>
  <dc:language>en-US</dc:language>
  <cp:lastModifiedBy>Alesp</cp:lastModifiedBy>
  <cp:lastPrinted>2000-02-14T14:47:00Z</cp:lastPrinted>
  <dcterms:modified xsi:type="dcterms:W3CDTF">2000-03-13T19:59:00Z</dcterms:modified>
  <cp:revision>3</cp:revision>
  <dc:subject/>
  <dc:title/>
</cp:coreProperties>
</file>