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7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,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ão integrados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>Menciono aqui as dificuldades enfrentadas pela Escola Estadual Afrânio de Oliveira, localizada à Rua Giuseppe Tartini nº 818, no Jardim Icaraí, com 1900 (um mil e novecentos) alunos, em diminuir o índice de violência que a escola vem sofrendo, vez que por absoluta falta de vigilância, fica vulnerável às ações de maus elementos, pondo em risco a segurança dos seus alunos, professores e funcionário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Escola Estadual Afrânio de Oliveira, situada no Jardim Icaraí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20:02:00Z</dcterms:created>
  <dc:creator>dg</dc:creator>
  <dc:description/>
  <dc:language>en-US</dc:language>
  <cp:lastModifiedBy>Alesp</cp:lastModifiedBy>
  <cp:lastPrinted>2000-02-14T14:47:00Z</cp:lastPrinted>
  <dcterms:modified xsi:type="dcterms:W3CDTF">2000-03-13T20:03:00Z</dcterms:modified>
  <cp:revision>3</cp:revision>
  <dc:subject/>
  <dc:title/>
</cp:coreProperties>
</file>