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8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Gal de Exército Vicente de Paulo Dale Coutinho, localizada à Rua Giovani Gabrieli nº 712, no Jardim Icaraí, com 2.200 (dois mil e sete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Gal de Exército Vicente de Paulo Dale Coutinho, situada no Jardim Iacar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7:00Z</dcterms:created>
  <dc:creator>dg</dc:creator>
  <dc:description/>
  <dc:language>en-US</dc:language>
  <cp:lastModifiedBy>Alesp</cp:lastModifiedBy>
  <cp:lastPrinted>2000-02-14T14:47:00Z</cp:lastPrinted>
  <dcterms:modified xsi:type="dcterms:W3CDTF">2000-03-13T20:08:00Z</dcterms:modified>
  <cp:revision>3</cp:revision>
  <dc:subject/>
  <dc:title/>
</cp:coreProperties>
</file>