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8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que determine a Secretaria de Transportes, o imediato recapeamento da estrada vicinal que faz a ligação da cidade de Fartura ao bairro Areia Baixa, com extensão de 13 Km.</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pPr>
      <w:r>
        <w:rPr/>
        <w:tab/>
        <w:tab/>
        <w:tab/>
      </w:r>
      <w:r>
        <w:rPr>
          <w:sz w:val="24"/>
        </w:rPr>
        <w:t>A presente indicação tem por finalidade atender os moradores do bairro Areia Baixa, bem como, aqueles que residem às margens da estrada vicinal, além dos usuários esporádicos. Esta vicinal foi asfaltada pelo menos a 15 anos. As marcas do tempo e do esquecimento são claras. A manutenção não foi efetivada pelos órgãos responsáveis.</w:t>
      </w:r>
    </w:p>
    <w:p>
      <w:pPr>
        <w:pStyle w:val="Normal"/>
        <w:spacing w:lineRule="auto" w:line="360"/>
        <w:jc w:val="both"/>
        <w:rPr>
          <w:sz w:val="24"/>
        </w:rPr>
      </w:pPr>
      <w:r>
        <w:rPr>
          <w:sz w:val="24"/>
        </w:rPr>
        <w:tab/>
        <w:tab/>
        <w:tab/>
        <w:t xml:space="preserve">As péssimas condições de trafegabilidade atuais vem causando danos materiais e financeiros à todos que a utilizam, este fato, exige medidas urgentes e uma atenção especial para a realização de obras nesta estrada vicinal. Todas as pessoas que trafegam por esta estrada, merecem consideração e respeito do Poder Público.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3/2000</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1:01:00Z</dcterms:created>
  <dc:creator>dg</dc:creator>
  <dc:description/>
  <dc:language>en-US</dc:language>
  <cp:lastModifiedBy>Alesp</cp:lastModifiedBy>
  <cp:lastPrinted>2000-02-14T14:47:00Z</cp:lastPrinted>
  <dcterms:modified xsi:type="dcterms:W3CDTF">2000-03-13T21:02:00Z</dcterms:modified>
  <cp:revision>3</cp:revision>
  <dc:subject/>
  <dc:title/>
</cp:coreProperties>
</file>