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região compreendida entre Campinas, Jundiaí e Bragança Paulista está tendo um grande crescimento populacional, principalmente nos municípios de Louveira, Vinhedo e Itatib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número de sítios e locais de lazer e turismo vêm aumentando consideravelmente o número de veículos que transitam na região de Louveira e Itatib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a necessidade de maior segurança na Rodovia SP-63, que necessita de melhor conservação, sinalização e maior segurança aos motoristas e usuários da estrad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melhorias na Rodovia SP-63 iriam melhorar o trânsito nas Rodovias Anhanguera SP-330 e Dom Pedro SP-65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o, com fundamento no artigo 159 da IX Consolidação do Regimento Interno da Assembléia Legislativa do Estado de São Paulo, ao Excelentíssimo Senhor Governador do Estado que determine a adoção das medidas necessárias visando a duplicação ou a construção de terceira pista na Rodovia SP-63, assim como sua recuperação asfáltica, melhorias na conservação e sinalizaçã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/03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EDRO MO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21:02:00Z</dcterms:created>
  <dc:creator>dg</dc:creator>
  <dc:description/>
  <dc:language>en-US</dc:language>
  <cp:lastModifiedBy>Alesp</cp:lastModifiedBy>
  <cp:lastPrinted>2000-02-14T14:47:00Z</cp:lastPrinted>
  <dcterms:modified xsi:type="dcterms:W3CDTF">2000-03-13T21:03:00Z</dcterms:modified>
  <cp:revision>3</cp:revision>
  <dc:subject/>
  <dc:title/>
</cp:coreProperties>
</file>