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odovia SP-79, atende a importantes trechos urbanos de Itú e Sorocaba, sendo atualmente a via mais utilizada pelos motoristas da região na ligação entre essas duas importantes cidades de noss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odovia SP-79 atende a muitas indústrias, empresas e condomínios no seu percurso entre Itú e Sorocab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no trecho entre Itú e Sorocaba, a estrada encontra-se em péssimas condições de asfalto e conservação, fato este que vem ocasionando muitos acidentes aos veículos que se utilizam da estrad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 da IX Consolidação do Regimento Interno da Assembléia Legislativa do Estado de São Paulo, ao Excelentíssimo Senhor Governador do Estado que determine a adoção das medidas necessárias junto a Secretaria de Transportes para que sejam realizadas obras de recapeamento asfáltico, sinalização satisfatória e conservação na Rodovia SP-79, no trecho compreendido entre Itú e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1:03:00Z</dcterms:created>
  <dc:creator>dg</dc:creator>
  <dc:description/>
  <dc:language>en-US</dc:language>
  <cp:lastModifiedBy>Alesp</cp:lastModifiedBy>
  <cp:lastPrinted>2000-02-14T14:47:00Z</cp:lastPrinted>
  <dcterms:modified xsi:type="dcterms:W3CDTF">2000-03-13T21:04:00Z</dcterms:modified>
  <cp:revision>3</cp:revision>
  <dc:subject/>
  <dc:title/>
</cp:coreProperties>
</file>