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68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9/3/00, pela Comissão de Constituição e Justiça, a Indicação n.º 294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elaboração de urgentes estudos e providências, através dos órgãos competentes, obedecidas as formalidades legais, no sentido de instalar a 6.ª Vara junto ao Fórum de Barueri, uma vez que a mesma já foi criada por lei, bem como verificar a possibilidade de instalar a 7.ª e 8.ª Vara, através de lei estadual de iniciativa do Poder Judiciário, visto que o acentuado crescimento populacional e, conseqüentemente, das demandas vem sobrecarregando, sobremaneira, os trabalhos nas varas ex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8:04:00Z</dcterms:created>
  <dc:creator>Auro Augusto Caliman</dc:creator>
  <dc:description/>
  <dc:language>en-US</dc:language>
  <cp:lastModifiedBy>alesp</cp:lastModifiedBy>
  <cp:lastPrinted>2000-03-13T15:54:00Z</cp:lastPrinted>
  <dcterms:modified xsi:type="dcterms:W3CDTF">2000-03-31T18:04:00Z</dcterms:modified>
  <cp:revision>2</cp:revision>
  <dc:subject/>
  <dc:title>					São Paulo, 9 de março de 1997</dc:title>
</cp:coreProperties>
</file>