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.º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5/2/00, pelo Deputado Eli Corrêa Filho, a Indicação n.º 150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providências objetivando a instalação da 3.ª Vara Judiciária na Comarca de Ubat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2-29T10:19:00Z</cp:lastPrinted>
  <dcterms:modified xsi:type="dcterms:W3CDTF">2000-03-01T14:38:00Z</dcterms:modified>
  <cp:revision>57</cp:revision>
  <dc:subject/>
  <dc:title>					São Paulo, 9 de março de 1997</dc:title>
</cp:coreProperties>
</file>