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3/2/00, pelo Deputado Edmir Chedid, a Indicação n.º 145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s providências necessárias à criação das 6.ª e 7.ª Varas na Comarca de Braganç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2-29T10:19:00Z</cp:lastPrinted>
  <dcterms:modified xsi:type="dcterms:W3CDTF">2000-03-01T15:08:00Z</dcterms:modified>
  <cp:revision>57</cp:revision>
  <dc:subject/>
  <dc:title>					São Paulo, 9 de março de 1997</dc:title>
</cp:coreProperties>
</file>