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.º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3/2/00, pelo Deputado Edmir Chedid, a Indicação n.º 146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s providências necessárias à criação de 2.ª Vara na Comarca de Piraca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3-01T12:19:00Z</cp:lastPrinted>
  <dcterms:modified xsi:type="dcterms:W3CDTF">2000-03-01T15:22:00Z</dcterms:modified>
  <cp:revision>57</cp:revision>
  <dc:subject/>
  <dc:title>					São Paulo, 9 de março de 1997</dc:title>
</cp:coreProperties>
</file>