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Consolidação do regimento Interno da Assembléia Legislativa do Estado de São Paulo, ao Excelentíssimo Senhor Governador do Estado, que adote medidas necessárias visando a construção de escadas de transposição de peixes, da jusante para a montante, nas barragens do Estado que ainda não contam com esse benefí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Serviços e Obras , em seu Parecer nº 210, de 2000, sobre o Processo nº 6886, de 1999, da Câmara Municipal de Ilha Solteir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9:52:00Z</dcterms:created>
  <dc:creator>dg</dc:creator>
  <dc:description/>
  <dc:language>en-US</dc:language>
  <cp:lastModifiedBy>Alesp</cp:lastModifiedBy>
  <cp:lastPrinted>2000-03-01T16:39:00Z</cp:lastPrinted>
  <dcterms:modified xsi:type="dcterms:W3CDTF">2000-03-03T19:52:00Z</dcterms:modified>
  <cp:revision>3</cp:revision>
  <dc:subject/>
  <dc:title/>
</cp:coreProperties>
</file>