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68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proposta em tramitação no Conselho Estadual do Meio Ambiente – CONSEMA – pela criação do Parque da Lagoa São Paul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unidade proposta engloba os remanescentes da Reserva Estadual da Lagoa São Paulo, criada em 1942 por Decreto Estadual, e está parcialmente encoberta pelas águas do reservatório da Usina Hidrelétrica Engº. Sérgio Motta (Porto Primavera) e a Reserva Florestal Legal do assentamento da antiga Fazenda Lagoinha, Engenho II e Porto Velho, que perfazem uma área total de 959 hecta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ESP formalizou junto à Secretaria de Estado do Meio Ambiente o compromisso de dotar a área de infra-estrutura, cercamento, construção de guarita, bem como implantar reflorestamento, que será de muita valia para a população de Presidente Epitácio e região em projetos de expansão turística, recreativa e educ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 acima é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a adoção das medidas necessárias visando a criação do Parque Estadual da Lagoa São Paulo, localizado nas margens do rio Paraná, no município de Presidente Epitá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23:00Z</dcterms:created>
  <dc:creator>dg</dc:creator>
  <dc:description/>
  <dc:language>en-US</dc:language>
  <cp:lastModifiedBy>Alesp</cp:lastModifiedBy>
  <cp:lastPrinted>2000-03-28T16:24:00Z</cp:lastPrinted>
  <dcterms:modified xsi:type="dcterms:W3CDTF">2000-03-28T19:24:00Z</dcterms:modified>
  <cp:revision>3</cp:revision>
  <dc:subject/>
  <dc:title/>
</cp:coreProperties>
</file>