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7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odovia Estadual “Milton Tavares” – SP 332, que liga os Municípios de Campinas e Paulínia, entre outros, encontra-se em péssimo estado de conserv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evido ao grande fluxo de veículos pesados, resultado da concentração industrial na região, a estrada vem apresentando cada vez mais buracos, que são tapados a um ritmo tão lento e de forma tão descuidada (com pó-de-asfalto sendo despejado de cima de caminhões), que o problema só faz aumentar. É inacreditável o descaso com que vem sendo tratada essa importante artéria de nosso Estado, que conduz a uma das maiores refinarias de petróleo do Paí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asfalto apresenta vários desníveis, pois os remendos são feitos, aqui e acolá, como retalhos. Resta aos motoristas contar com sua habilidade para desviar a tempo desses desníveis, o que nem sempre é seguro quando se está em alta velocidade. Os acidentes são comun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im send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do artigo 159, da IX Consolidação do Regimento Interno, ao Excelentíssimo Senhor Governador do Estado, que determine providências, por meio da Secretaria de Transportes, para o recapeamento geral, em toda a extensão, da SP 332 – Rodovia “Milton Tavares”, que liga os Municípios de Campinas e Paulí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ETTERSON PRADO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9:24:00Z</dcterms:created>
  <dc:creator>dg</dc:creator>
  <dc:description/>
  <dc:language>en-US</dc:language>
  <cp:lastModifiedBy>Alesp</cp:lastModifiedBy>
  <cp:lastPrinted>2000-03-28T16:26:00Z</cp:lastPrinted>
  <dcterms:modified xsi:type="dcterms:W3CDTF">2000-03-28T19:26:00Z</dcterms:modified>
  <cp:revision>3</cp:revision>
  <dc:subject/>
  <dc:title/>
</cp:coreProperties>
</file>