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5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cabe ao Governo do Estado adotar medidas que contribuam para melhoria da qualidade de vida da popul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Distrito de Tibiriçá, no município de Bauru, pelo seu crescente progresso vem a exigir do Governo a devida atenção no sentido de dotá-lo de infra-estrutura indispensável ao seu desenvolvime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estrada vicinal que liga o Distrito de Tibiriçá à Rodovia Marechal Rondon  (SP-300), encontra-se em precário estado de conserv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tráfego na referida vicinal é intenso, pois além do deslocamento constante de seus moradores tanto para o trabalho como dos estudantes que freqüentam Escolas e Faculdades em Bauru, temos o escoamento da produção rural portanto o tráfego pes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nos termos regimentais, que se digne o Excelentíssimo Senhor Governador do Estado determinar, através dos órgãos competentes, urgentes medidas no sentido de executar obras de recapeamento total e melhoramentos na estrada vicinal que liga o Distrito de Tibiriçá à Rodovia Marechal Rondon (SP-300) no município de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0:16:00Z</dcterms:created>
  <dc:creator>dg</dc:creator>
  <dc:description/>
  <dc:language>en-US</dc:language>
  <cp:lastModifiedBy>Alesp</cp:lastModifiedBy>
  <cp:lastPrinted>2000-03-28T16:00:00Z</cp:lastPrinted>
  <dcterms:modified xsi:type="dcterms:W3CDTF">2000-03-28T20:17:00Z</dcterms:modified>
  <cp:revision>3</cp:revision>
  <dc:subject/>
  <dc:title/>
</cp:coreProperties>
</file>