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5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o Distrito de Tibiriçá, no município de Bauru, pelo seu desenvolvimento vem a exigir do Governo do Estado a atenção devida no sentido de dotá-lo de infra-estrutura indispensáve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no Distrito de Tibiriçá existe um Posto Policial que atende à localidade, estando o mesmo funcionando em precárias condiçõ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além das precariedades na estrutura do imóvel, que exigem urgentes reformas, falta viatura e telefone que possibilitem o rápido e eficaz atendimen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os reclamos da população são plenamente justificáveis pois que representam descasos da administração pública, quanto à segurança da comunidad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nos termos regimentais, que se digne o Excelentíssimo Senhor Governador do Estado determinar, através dos órgãos competentes, providências imediatas visando a realização de obras de reforma no imóvel, instalação de telefone e aquisição de viatura para atender de modo eficaz o funcionamento do Posto Policial do Distrito de Tibiriçá, no município de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3-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20:17:00Z</dcterms:created>
  <dc:creator>dg</dc:creator>
  <dc:description/>
  <dc:language>en-US</dc:language>
  <cp:lastModifiedBy>Alesp</cp:lastModifiedBy>
  <cp:lastPrinted>2000-03-28T16:00:00Z</cp:lastPrinted>
  <dcterms:modified xsi:type="dcterms:W3CDTF">2000-03-28T20:18:00Z</dcterms:modified>
  <cp:revision>3</cp:revision>
  <dc:subject/>
  <dc:title/>
</cp:coreProperties>
</file>