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satisfação dos interesses coletivos depende da intervenção sistemática do Estad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Município de Bauru carece de iluminação pública na Rodovia Marechal Rondon, no trecho compreendido entre o Posto da Polícia Rodoviária e o Trevo da CESP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o recebimento do ofício de autoria do Excelentíssimo Senhor Vereador Leandro dos Santos Martins, à Câmara Municipal de Bauru, que justifica o seu pleito, através dos inúmeros transtornos que a falta de iluminação acarreta no referido local, causando, inclusive, incontáveis acident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medidas urgentes no sentido de implantar iluminação pública na Rodovia Marechal Rondon, no trecho compreendido entre o Posto da Polícia Rodoviária e o Trevo da CESP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19:00Z</dcterms:created>
  <dc:creator>dg</dc:creator>
  <dc:description/>
  <dc:language>en-US</dc:language>
  <cp:lastModifiedBy>Alesp</cp:lastModifiedBy>
  <cp:lastPrinted>2000-03-28T16:00:00Z</cp:lastPrinted>
  <dcterms:modified xsi:type="dcterms:W3CDTF">2000-03-28T20:20:00Z</dcterms:modified>
  <cp:revision>3</cp:revision>
  <dc:subject/>
  <dc:title/>
</cp:coreProperties>
</file>