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compete ao Governo do Estado adotar medidas  que dinamizem os serviços prestados pelos órgãos públic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para melhor atender às reais necessidades daqueles que utilizam os serviços da Secretaria de Educação, faz-se mister ampliar  seu atual quadro de funcionários, em especial preencher cargos de Supervisor de Ensino, que não vem conseguindo suprir adequadamente a demanda exist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a crise de desemprego que assola o País seria minimizada através da realização de concurso público para o preenchimento dos referidos cargos, de forma a que muitas famílias recuperassem sua dignidade, preservada, inclusive, pelos mandamentos constituciona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que se digne o Excelentíssimo Senhor Governador do Estado determinar, através dos órgãos competentes, providências imediatas para a realização de Concurso Público para o provimento de cargos de Supervisor de Ensino do Quadro do Magistério da Secretaria da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21:00Z</dcterms:created>
  <dc:creator>dg</dc:creator>
  <dc:description/>
  <dc:language>en-US</dc:language>
  <cp:lastModifiedBy>Alesp</cp:lastModifiedBy>
  <cp:lastPrinted>2000-03-28T16:00:00Z</cp:lastPrinted>
  <dcterms:modified xsi:type="dcterms:W3CDTF">2000-03-28T20:21:00Z</dcterms:modified>
  <cp:revision>2</cp:revision>
  <dc:subject/>
  <dc:title/>
</cp:coreProperties>
</file>