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uma das metas prioritárias do atual  Governo é promover as diversas condições que possam melhorar a qualidade de vida da comunida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 recebimento do ofício de autoria do Excelentíssimo Senhor Vereador Leandro dos Santos Martins, à Câmara Municipal de Bauru, solicitando a construção de uma passarela sobre a Rodovia Marechal Rondon, ligando o Jardim TV ao Núcleo Habitacional Edson Bastos Gasparin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pleito se deve ao fato de o local registrar intensa movimentação de veículos, colocando em risco a integridade física das pessoas que necessitam diariamente transitar naquela importante rodov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que se digne o Excelentíssimo Senhor Governador do Estado determinar, através dos órgãos competentes, a construção de passarela sobre a Rodovia Marechal Rondon, ligando o Jardim TV ao Núcleo Habitacional Edson Bastos Gasparini, no Município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23:00Z</dcterms:created>
  <dc:creator>dg</dc:creator>
  <dc:description/>
  <dc:language>en-US</dc:language>
  <cp:lastModifiedBy>Alesp</cp:lastModifiedBy>
  <cp:lastPrinted>2000-03-28T16:00:00Z</cp:lastPrinted>
  <dcterms:modified xsi:type="dcterms:W3CDTF">2000-03-28T20:24:00Z</dcterms:modified>
  <cp:revision>3</cp:revision>
  <dc:subject/>
  <dc:title/>
</cp:coreProperties>
</file>