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4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Brasil Central é hoje um dos maiores produtores mundiais de grã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essa produção ainda é, em grande parte, transportada via rodovi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Rodovia Euclides da Cunha – SP-320 é hoje a principal via de acesso do Estado de São Paulo para aquela região, principalmente devido à construção da ponte sobre o Rio Paraná, em Rubiné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em conseqüência, a SP- 320 é a via natural para o escoamento da mencionada produção, bem como atende ao enorme fluxo de passageiros/usuários de dezenas de municípios paulistas e dos estados vizinh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atendendo aos reclamos da população, o Excelentíssimo Senhor Governador, Dr. Mário Covas, autorizou a duplicação da referida rodov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entretanto, a necessidade premente de que tais obras sejam iniciad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celentíssimo Senhor Governador do Estado de São Paulo, Dr. Mário Covas, que determine as providências necessárias para o imediato início das obras de implantação da segunda pista (duplicação), da Rodovia Euclides da Cunha – SP- 320 e que as mesmas sejam executadas por duas frentes de trabalho em que, com início na cidade de Fernandópolis, a construção se dê, simultaneamente, em direção à SP-310, em Mirassol e, no sentido inverso, em direção a Rubiné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3-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GOM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22:07:00Z</dcterms:created>
  <dc:creator>dg</dc:creator>
  <dc:description/>
  <dc:language>en-US</dc:language>
  <cp:lastModifiedBy>Alesp</cp:lastModifiedBy>
  <cp:lastPrinted>2000-03-21T15:44:00Z</cp:lastPrinted>
  <dcterms:modified xsi:type="dcterms:W3CDTF">2000-03-27T22:08:00Z</dcterms:modified>
  <cp:revision>3</cp:revision>
  <dc:subject/>
  <dc:title/>
</cp:coreProperties>
</file>