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lcro no artigo 159 da IX Consolidação do Regimento Interno da Assembléia Legislativa do Estado de São Paulo, ao Excelentíssimo Senhor Governador do Estado que determine à Secretaria de Assistência e Desenvolvimento Social a implantação de Unidade da FEBEM na Região de Cubatão, dotada de infra-estrutura necessária ao aprendizado dos jovens privados de liberdade, com o objetivo de reintegrá-los à socie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Promoção Social, em seu Parecer nº 427, de 2000, sobre o Processo RGL nº 7364, de 1999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0:39:00Z</dcterms:created>
  <dc:creator>dg</dc:creator>
  <dc:description/>
  <dc:language>en-US</dc:language>
  <cp:lastModifiedBy>Alesp</cp:lastModifiedBy>
  <cp:lastPrinted>2000-03-28T15:52:00Z</cp:lastPrinted>
  <dcterms:modified xsi:type="dcterms:W3CDTF">2000-03-29T20:39:00Z</dcterms:modified>
  <cp:revision>3</cp:revision>
  <dc:subject/>
  <dc:title/>
</cp:coreProperties>
</file>