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recentes matérias publicadas na imprensa informam que a melhor maneira de reduzir os sintomas da menopausa é cuidando-se adequadamente durante a chamada pré-menopaus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este período inicia-se ao redor dos 20 anos de idade, ao final da adolescência na mulher, quando começa ocorrer a redução do estrógeno, um dos hormônios feminin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pré-menopausa estende-se dos 20 anos, como já mencionamos, e vai até a última menstruação da mulher, iniciando-se, a partir daí, o climatério feminin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no período pré-menopausa, no geral, a mulher tende a ganhar peso, ficando muito difícil perder este sobrepeso quando, então, chega ao climatério e, posteriormente, à menopaus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excesso de peso, como é sabido, provocará muitas doenças na mulher, em especial as cardíac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dessa maneira, convêm às mesmas, com um programa de cuidados prévios, evitarem entrar na menopausa com peso excessiv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criação de tal programa permitirá, além da redução de peso, outros cuidados fundamentais, resultando portanto, numa vida mais saudável e feliz às mulheres paulis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finalmente, diante do exposto, a importância da criação do referido programa, é que, então, propomos a seguinte INDIC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regimentais, ao Excelentíssimo Senhor Governador se digne determinar, através dos órgãos competentes, a criação de um Programa de Cuidados Prévios Durante a Pré-menopausa, nos hospitais, postos e centros de saúde pertencentes a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7-03-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TEREZINHA DA PAULINA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58:00Z</dcterms:created>
  <dc:creator>dg</dc:creator>
  <dc:description/>
  <dc:language>en-US</dc:language>
  <cp:lastModifiedBy>Alesp</cp:lastModifiedBy>
  <cp:lastPrinted>2000-03-28T16:00:00Z</cp:lastPrinted>
  <dcterms:modified xsi:type="dcterms:W3CDTF">2000-03-29T20:59:00Z</dcterms:modified>
  <cp:revision>3</cp:revision>
  <dc:subject/>
  <dc:title/>
</cp:coreProperties>
</file>