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right="-194" w:hanging="0"/>
        <w:jc w:val="both"/>
        <w:rPr>
          <w:b/>
          <w:b/>
          <w:sz w:val="22"/>
        </w:rPr>
      </w:pPr>
      <w:r>
        <w:rPr>
          <w:b/>
          <w:sz w:val="22"/>
        </w:rPr>
        <w:t>PROCESSO: PROJETO DE LEI Nº 294, DE 1999 – VETADO TOTALMENTE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2"/>
        </w:rPr>
      </w:pPr>
      <w:r>
        <w:rPr>
          <w:b/>
          <w:sz w:val="22"/>
        </w:rPr>
        <w:t>ASUNTO: MINUTA DE AUTÓGRAFO Nº 24.547/V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O veto total oposto ao Projeto de lei nº 294, de 1999, de autoria do Deputado José de Filippi, foi apreciado na 115ª Sessão Ordinária, devendo esta Divisão elaborar a respectiva minuta do autógrafo, conforme despacho de fls.32.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Ante o exposto, apresentamos a seguinte minuta: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Artigo 1º - Para o exercício do poder de fiscalização e controle do Poder Executivo, o Deputado terá livre acesso aos órgãos públicos da administração direta e indireta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Artigo 2º - Durante a realização da diligência, o Deputado será atendido pelo responsável pelo órgão, organização ou entidade visitada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Parágrafo único – Na ausência do responsável, os servidores presentes deverão atendê-lo, responsabilizando-se por fazer cumprir os objetivos da diligência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Artigo 3º - O Deputado terá livre acesso a qualquer dependência das entidades mencionadas no artigo 1º e poderá examinar de imediato todo e qualquer procedimento, processo, documento, arquivo ou expediente, podendo requisitar cópia e requerer informações a respeito dos mesmos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§ 1º - Se requisitadas cópias dos documentos mencionados no “caput”, as mesmas deverão ser entregues ao Deputado de imediato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§ 2º - Na impossibilidade justificada de entrega imediata, o responsável pelo órgão deverá fazer chegar as cópias requisitadas às mãos do Deputado, em até quarenta e oito horas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Artigo 4º - A realização de diligências para o exercício do poder constitucional de fiscalização e controle não poderá ser obstada ou dificultada sob nenhuma hipótese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jc w:val="center"/>
        <w:rPr/>
      </w:pPr>
      <w:r>
        <w:rPr/>
        <w:t>DC/DPL, em 29 de agosto de 2001.</w:t>
      </w:r>
    </w:p>
    <w:p>
      <w:pPr>
        <w:pStyle w:val="Normal"/>
        <w:spacing w:lineRule="auto" w:line="360"/>
        <w:ind w:left="993" w:right="-194" w:firstLine="18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firstLine="18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firstLine="1842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lineRule="auto" w:line="360"/>
        <w:ind w:left="993" w:right="-194" w:firstLine="1842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42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9:48:00Z</dcterms:created>
  <dc:creator>alesp</dc:creator>
  <dc:description/>
  <dc:language>en-US</dc:language>
  <cp:lastModifiedBy>Usuario InfoWay</cp:lastModifiedBy>
  <dcterms:modified xsi:type="dcterms:W3CDTF">2001-08-30T13:42:00Z</dcterms:modified>
  <cp:revision>4</cp:revision>
  <dc:subject/>
  <dc:title>PROCESSO: PROJETO DE LEI Nº 294, DE 1999 – VETADO TOTALMENTE</dc:title>
</cp:coreProperties>
</file>