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9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Mário Covas Júnior,  no sentido de, através dos órgãos competentes, assumir a assistência básica de saúde à comunidade do Município de Carapicuiba, com finalidade específica de suprir suas necessidades primárias para a retomada de digna prestação de atendimento médico-hospita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Saúde e Higiene, em seu Parecer nº 424, de 2000, sobre o Processo RGL nº 342, de 2000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41:00Z</dcterms:created>
  <dc:creator>dg</dc:creator>
  <dc:description/>
  <dc:language>en-US</dc:language>
  <cp:lastModifiedBy>Alesp</cp:lastModifiedBy>
  <cp:lastPrinted>2000-03-28T15:52:00Z</cp:lastPrinted>
  <dcterms:modified xsi:type="dcterms:W3CDTF">2000-03-29T20:41:00Z</dcterms:modified>
  <cp:revision>3</cp:revision>
  <dc:subject/>
  <dc:title/>
</cp:coreProperties>
</file>