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30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382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9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Levo ao conhecimento de Vossa Excelência haver sido apresentada a esta Assembléia Legislativa, em sessão de 21/3/00, pelo Deputado Aldo Demarchi, a Indicação n.º 231,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referida propositura, nos termos da cópia inclusa, indica a Vossa Excelência se digne determinar estudos objetivando a criação e a instalação de câmara criminal no Estado de São Paulo, com a finalidade específica de julgar processos movidos contra pr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endo-me do ensejo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VANDERLEI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esembargador MÁRCIO MARTINS BONIL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o Tribunal de Justiça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7:59:00Z</dcterms:created>
  <dc:creator>Auro Augusto Caliman</dc:creator>
  <dc:description/>
  <dc:language>en-US</dc:language>
  <cp:lastModifiedBy>alesp</cp:lastModifiedBy>
  <cp:lastPrinted>2000-03-30T09:18:00Z</cp:lastPrinted>
  <dcterms:modified xsi:type="dcterms:W3CDTF">2000-03-30T12:19:00Z</dcterms:modified>
  <cp:revision>57</cp:revision>
  <dc:subject/>
  <dc:title>					São Paulo, 9 de março de 1997</dc:title>
</cp:coreProperties>
</file>