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CAÇÃO  Nº  302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is uma vez, O meio ambiente foi violentamente agredido pelo derrame de 7.250 litros de óleo do navio-tanque brasileiro Mafra, da Frota Nacional de Petroleiros – FRONAPE -, que já atingiu 14 praias de Ilhabela (oito ao norte, seis ao sul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ausa espécie o fato de que 78% dos acidentes envolvendo a Petrobrás vêm ocorrendo no Terminal Almirante Barroso (Tebar), e as denúncias sempre dão conta da falta de mão-de-obra, o que implicaria as recorrentes falhas huma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Há muito vimos alertando para a falta de manutenção adequada no Terminal, causada, principalmente, pela drástica e crescente redução do quadro de efetivos, o que estaria estreitamente relacionado à absurda freqüência dos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so, as informações são de que o derramamento teria sido em volume muito superior ao que foi divulgado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secretário do Meio Ambiente de Ilhabela, Sr. José Guilherme de Souza Galvão, afirmou que o óleo diluído vem destruindo grande parte dos microorganismos que formam a cadeia básica alimentar da fauna marinha da região. Segundo ele, a Prefeitura também duvida dos dados divulgados e pretende monitorar os prejuízos, visando a acionar, judicialmente, esta empr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ociedade civil cobra uma efetiva ação da Petrobrás, no que concerne à fiscalização dos navios, durante as operações de carga e descarga de petróleo, especialmente no Tebar, no Canal de São Sebast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ais acidentes, além de causarem danos ambientais irreparáveis, a curto e a médio prazos, ainda prejudicam, sobremaneira, o turismo, em uma região cuja sobrevivência passa, necessariamente, por esta ati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omunidade repudia, veementemente, o desastre ecológico ocorrido na Baía de Guanabara, assim como o vazamento dos dutos, na Serra do Mar, Baixada Sant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Agência Nacional de Petróleo – ANP – deve à comunidade explicações sobre graves questões, tais como:</w:t>
      </w:r>
    </w:p>
    <w:p>
      <w:pPr>
        <w:pStyle w:val="TextBodyIndent"/>
        <w:rPr/>
      </w:pPr>
      <w:r>
        <w:rPr/>
        <w:tab/>
        <w:t>- a não-existência de verba definida para sanar o principal problema ambiental da Petrobrás, a saber, o despejo de óleo causado pelo atual sistema de resfriamento (caso da Refinaria Duque de Caxias);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- a falta de recursos humanos e de investimentos na área tecnológica;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- o ultrapassado sistema de política ambiental e de prevenção de acidentes;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- o atraso no pagamento das multas devidas pela Petrobrás por infrações contra a legislação ambiental, que vão desde a emissão irregular de gases até o excesso de ruídos, nas refinarias instaladas em todo o Estado;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- fiscalização eficaz da AN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O,</w:t>
      </w:r>
    </w:p>
    <w:p>
      <w:pPr>
        <w:pStyle w:val="TextBody"/>
        <w:rPr/>
      </w:pPr>
      <w:r>
        <w:rPr/>
        <w:tab/>
        <w:tab/>
        <w:tab/>
        <w:t>nos termos regimentais dessa E. Casa de Leis, ao Excelentíssimo Senhor Governador do Estado de São Paulo, Dr. Mário Covas, para  que se digne a tomar urgentes providências, através dos órgãos competentes, no sentido de sanar, definitivamente, qualquer ocorrência futura relacionada a vazamentos/derramamentos, sob responsabilidade direta e/ou indireta da Petrobrás, no Estado, com graves conseqüências para o meio ambiente e para o turismo das regiões afetada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ÂNGELA DUARTE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1:33:00Z</dcterms:created>
  <dc:creator>dg</dc:creator>
  <dc:description/>
  <dc:language>en-US</dc:language>
  <cp:lastModifiedBy>Alesp</cp:lastModifiedBy>
  <cp:lastPrinted>2000-03-31T18:40:00Z</cp:lastPrinted>
  <dcterms:modified xsi:type="dcterms:W3CDTF">2000-03-31T21:41:00Z</dcterms:modified>
  <cp:revision>3</cp:revision>
  <dc:subject/>
  <dc:title/>
</cp:coreProperties>
</file>