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249,  DE 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Considerando que o Hospital e Maternidade de Rancharia é uma entidade privada, sem fins lucrativos, com 45 anos de existência;</w:t>
      </w:r>
    </w:p>
    <w:p>
      <w:pPr>
        <w:pStyle w:val="TextBodyIndent"/>
        <w:rPr/>
      </w:pPr>
      <w:r>
        <w:rPr/>
        <w:t>Considerando que o referido hospital é a principal entidade de assistência médico-hospitalar para a região de Rancharia, Iepê, Nantes, João Ramalho, Quatá e outras cidades circunvizinhas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Considerando que esse nosocômio possui 156 leitos, mas só tem condições de manter 98 em operação, pois foi obrigado a reduzir seu número de funcionários por falta de verba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Considerando que o hospital mantém serviço de endoscopia, mamografia, banco de sangue, fisioterapia, maternidade e berçário com alojamento conjunto, pediatria, clínica cirúrgica, centro cirúrgico com 3 salas, centro obstétrico com 5 salas, área de reanimação para o recém nascido, UTI, pronto-socorro, ambulatório de neurologia, urologia e otorrinolaringologia, com plantão a distância nas especialidades e serviço de Raio X que apesar de 44 anos de uso continua em funcionamento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Considerando que o número de consultas realizadas diariamente ultrapassa a média de 150 e o número de internações mensais superam em quase 80% as autorizadas pelo SUS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INDICAMOS, nos termos regimentais, ao Excelentíssimo Senhor Governador do Estado de São Paulo, se digne determinar as providências necessárias junto ao órgão competente, com vistas à liberação de recursos para aquisição de equipamentos hospitalares para o Hospital e Maternidade de Ranchar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2/03/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JORGE CARUSO</w:t>
      </w:r>
    </w:p>
    <w:p>
      <w:pPr>
        <w:pStyle w:val="Normal"/>
        <w:spacing w:lineRule="auto" w:line="360"/>
        <w:jc w:val="both"/>
        <w:rPr>
          <w:sz w:val="24"/>
        </w:rPr>
      </w:pPr>
      <w:r>
        <w:rPr/>
        <w:t>mvm/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559" w:right="1559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7T21:18:00Z</dcterms:created>
  <dc:creator>dg</dc:creator>
  <dc:description/>
  <dc:language>en-US</dc:language>
  <cp:lastModifiedBy>Alesp</cp:lastModifiedBy>
  <cp:lastPrinted>2000-03-27T18:19:00Z</cp:lastPrinted>
  <dcterms:modified xsi:type="dcterms:W3CDTF">2000-03-27T21:20:00Z</dcterms:modified>
  <cp:revision>3</cp:revision>
  <dc:subject/>
  <dc:title/>
</cp:coreProperties>
</file>