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DICAÇÃO  Nº  195,  DE 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nos termos regimentais, ao Exmo. Sr. Governador Mário Covas, no sentido de que sejam tomadas as providências necessárias, através dos órgãos competentes, para que se proceda a implantação do Poupatempo – Central de Atendimento ao Cidadão, no município de Sorocaba.</w:t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O Poupatempo – Central de Atendimento ao Cidadão é um projeto do Governo do Estado de São Paulo que estabelece um novo padrão em serviços públicos, visando melhorar a qualidade de vida da população, desburocratizando e democratizando o acesso às informações, reunindo vários órgãos e empresas num único local, oferecendo ao cidadão um atendimento diferenciado, eficiente e de qualidade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Hoje, o Poupatempo já conta com cinco postos de serviços em funcionamento, sendo três na Capital, o Poupatempo Sé (6.000 m²), o Alfredo Issa (1.600m</w:t>
      </w:r>
      <w:r>
        <w:rPr>
          <w:sz w:val="26"/>
          <w:vertAlign w:val="superscript"/>
        </w:rPr>
        <w:t>2</w:t>
      </w:r>
      <w:r>
        <w:rPr>
          <w:sz w:val="26"/>
        </w:rPr>
        <w:t>), e o Santo Amaro (9.000m</w:t>
      </w:r>
      <w:r>
        <w:rPr>
          <w:sz w:val="26"/>
          <w:vertAlign w:val="superscript"/>
        </w:rPr>
        <w:t>2</w:t>
      </w:r>
      <w:r>
        <w:rPr>
          <w:sz w:val="26"/>
        </w:rPr>
        <w:t>), o dois no Interior, o Poupatempo  Campinas (3.000m</w:t>
      </w:r>
      <w:r>
        <w:rPr>
          <w:sz w:val="26"/>
          <w:vertAlign w:val="superscript"/>
        </w:rPr>
        <w:t>2</w:t>
      </w:r>
      <w:r>
        <w:rPr>
          <w:sz w:val="26"/>
        </w:rPr>
        <w:t>) e o São José dos Campos (2.100m</w:t>
      </w:r>
      <w:r>
        <w:rPr>
          <w:sz w:val="26"/>
          <w:vertAlign w:val="superscript"/>
        </w:rPr>
        <w:t>2</w:t>
      </w:r>
      <w:r>
        <w:rPr>
          <w:sz w:val="26"/>
        </w:rPr>
        <w:t>). Desde a inauguração do primeiro posto, o Poupatempo Sé, em outubro de 1997, os postos já realizaram, juntos, mais de 10 milhões de atendimentos à popul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oupatempo, como o próprio nome já diz, chegou para proporcionar um atendimento mais ágil. Mas não é só: este serviço traz mais eficiência, qualidade e economia para o cidad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ambém são objetivos do Poupatempo proporcionar maior transparência à gestão pública, aproximar o Estado do cidadão e restaurar o caráter público dos serviços de atend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evemos ressaltar que o Poupatempo, além de melhorar os serviços prestados à população, também qualifica e dignifica o trabalho do servidor públ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município de Sorocaba possui uma possui  uma população de mais de 500 mil habitantes, e vem se desenvolvendo em todos os set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imprescindível que providências sejam tomadas para a implantação do Poupatempo – Central de Atendimento ao Cidadão, no município de Sorocab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tá, ao nosso ver, plenamente justificada a presente proposição, que certamente encontrará acolhida do Sr. Governad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4/03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CALDINI CRESPO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0:38:00Z</dcterms:created>
  <dc:creator>dg</dc:creator>
  <dc:description/>
  <dc:language>en-US</dc:language>
  <cp:lastModifiedBy>Alesp</cp:lastModifiedBy>
  <cp:lastPrinted>2000-03-16T19:29:00Z</cp:lastPrinted>
  <dcterms:modified xsi:type="dcterms:W3CDTF">2000-03-20T20:39:00Z</dcterms:modified>
  <cp:revision>3</cp:revision>
  <dc:subject/>
  <dc:title/>
</cp:coreProperties>
</file>