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894715</wp:posOffset>
                </wp:positionV>
                <wp:extent cx="429704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1283400"/>
                          <a:chOff x="0" y="0"/>
                          <a:chExt cx="4296960" cy="1283400"/>
                        </a:xfrm>
                      </wpg:grpSpPr>
                      <wpg:grpSp>
                        <wpg:cNvGrpSpPr/>
                        <wpg:grpSpPr>
                          <a:xfrm>
                            <a:off x="2301120" y="89640"/>
                            <a:ext cx="19958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958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8160" y="207720"/>
                              <a:ext cx="70344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3724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70.45pt;width:338.3pt;height:101.1pt" coordorigin="-840,-1409" coordsize="6766,2022">
                <v:group id="shape_0" style="position:absolute;left:2784;top:-1268;width:3143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84;top:-1268;width:3142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36;top:-941;width:1107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840;top:-1409;width:3207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6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 xml:space="preserve">Escola Estadual Jeronimo Monteiro, </w:t>
      </w:r>
      <w:r>
        <w:rPr/>
        <w:t xml:space="preserve">localizada à </w:t>
      </w:r>
      <w:r>
        <w:rPr>
          <w:b/>
        </w:rPr>
        <w:t xml:space="preserve">Av. Manuel Alves Soares, Jardim Colonial, </w:t>
      </w:r>
      <w:r>
        <w:rPr/>
        <w:t xml:space="preserve"> em diminuir o índice de violência que a escola vem sofrendo, vez que possui 1.100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Jeronimo Monteiro</w:t>
      </w:r>
      <w:r>
        <w:rPr/>
        <w:t xml:space="preserve">, situada no </w:t>
      </w:r>
      <w:r>
        <w:rPr>
          <w:b/>
        </w:rPr>
        <w:t>Bairro Santo Amar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06:00Z</dcterms:created>
  <dc:creator>dg</dc:creator>
  <dc:description/>
  <dc:language>en-US</dc:language>
  <cp:lastModifiedBy>Alesp</cp:lastModifiedBy>
  <cp:lastPrinted>2000-03-28T16:00:00Z</cp:lastPrinted>
  <dcterms:modified xsi:type="dcterms:W3CDTF">2000-03-28T19:10:00Z</dcterms:modified>
  <cp:revision>3</cp:revision>
  <dc:subject/>
  <dc:title/>
</cp:coreProperties>
</file>