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5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compete ao Governo do Estado adotar medidas  que propiciem melhores condições de vida para a populaç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única ponte existente na antiga estrada Bauru-Reginópolis, localizada no Patrimônio de Rio Verde, foi totalmente destruída, devido às fortes chuvas ocorridas neste último verão, impedindo, com isso, o tráfego do ônibus rural escolar que realiza o transporte de alun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Patrimônio de Rio Verde, na antiga estrada Bauru-Reginópolis, carece da construção de nova ponte para facilitar o escoamento dos produtos dessa regiã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finalmente, o recebimento do ofício de autoria do Excelentíssimo Senhor Vereador José Eduardo Fernandes Avila, à Câmara Municipal de Bauru, que encaminha solicitação dos munícipes daquela localidade, proprietários, em sua grande maioria, de chácaras, sítios e outras atividades hortifrutigranjeiras, cuja ausência da referida ponte tem causado inúmeros  e incontáveis transtorno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que se digne o Excelentíssimo Senhor Governador do Estado determinar, através dos órgãos competentes, a construção de ponte localizada no Patrimônio de Rio Verde, antiga estrada Bauru-Reginópolis, no Município de Ba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-03-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RLOS BRAG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20:20:00Z</dcterms:created>
  <dc:creator>dg</dc:creator>
  <dc:description/>
  <dc:language>en-US</dc:language>
  <cp:lastModifiedBy>Alesp</cp:lastModifiedBy>
  <cp:lastPrinted>2000-03-28T16:00:00Z</cp:lastPrinted>
  <dcterms:modified xsi:type="dcterms:W3CDTF">2000-03-28T20:21:00Z</dcterms:modified>
  <cp:revision>3</cp:revision>
  <dc:subject/>
  <dc:title/>
</cp:coreProperties>
</file>