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4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, da IX Consolidação do Regimento Interno da Assembléia Legislativa do Estado de São Paulo, ao Excelentíssimo Senhor Governador do Estado, que determine providências imediatas, junto a Secretaria de Estado dos Transportes, visando o imediato recapeamento da Rodovia Lauri de Barros – SP 189, no trecho entre a SP-270 até a SP-258 (sentido Taquariva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JUSTIFICATIVA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P 189 é uma rodovia de tráfego intenso, utilizada principalmente por veículos pesados, que realizam o escoamento da safra agrícola d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 entanto, esta rodovia não se encontra em boas condições de uso. Além das péssimas condições de trafegabilidade, esta estrada apresenta um traçado bastante sinuoso, o que aumenta consideravelmente os riscos de a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trecho da estrada citado acima, apresenta atualmente muitos desníveis na pista e grande quantidade de buracos.</w:t>
      </w:r>
    </w:p>
    <w:p>
      <w:pPr>
        <w:pStyle w:val="TextBodyIndent"/>
        <w:rPr/>
      </w:pPr>
      <w:r>
        <w:rPr/>
        <w:t>A obra de recapeamento é importante e necessária, porque, além dos motivos já elencados, é utilizada intensamente para o deslocamento das máquinas agrícolas, decorrente das muitas fazendas existentes n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8:54:00Z</dcterms:created>
  <dc:creator>dg</dc:creator>
  <dc:description/>
  <dc:language>en-US</dc:language>
  <cp:lastModifiedBy>Alesp</cp:lastModifiedBy>
  <cp:lastPrinted>2000-03-24T15:57:00Z</cp:lastPrinted>
  <dcterms:modified xsi:type="dcterms:W3CDTF">2000-03-24T18:57:00Z</dcterms:modified>
  <cp:revision>3</cp:revision>
  <dc:subject/>
  <dc:title/>
</cp:coreProperties>
</file>