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306, DE 2000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O JARDIM PRESIDENTE DUTRA, é uma localidade muito carente, pertencente ao município de Guarulhos. Nesse bairro falta todos os tipos de melhoramentos. Seus moradores elegeram como prioridade número um para uma solução imediata, o setor da Segurança Pública, pois vivem num clima de total intranqüilidade, onde se registram um alto índice de criminalidad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Essa população desprotegida, reivindica a criação e instalação de um POSTO POLICIAL para resgatar a tranqüilidade perdida, coibindo os abusos de desordeiros e marginais, que infestam aquela localidade, que hoje agem livremente, garantindo enfim, maior segurança às suas famíl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O Poder Público, sensível à problemática da segurança da população em geral e das pequenas comunidades mais isoladas, certamente envidará todos os esforços no sentido de atender a justa solicitação dos moradores do JARDIM PRESIDENTE DUT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ssim sendo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INDICAMOS, nos termos regimentais, ao Excelentíssimo Senhor Governador  do Estado a necessidade de urgentes  providências, por intermédio dos órgãos competentes, visando a criação e instalação de um POSTO POLICIAL no Jardim Presidente Dutra, em Guarulhos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28/03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PASCHOAL THOME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  <w:tab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19:58:00Z</dcterms:created>
  <dc:creator>dg</dc:creator>
  <dc:description/>
  <dc:language>en-US</dc:language>
  <cp:lastModifiedBy>Alesp</cp:lastModifiedBy>
  <cp:lastPrinted>2000-03-31T16:59:00Z</cp:lastPrinted>
  <dcterms:modified xsi:type="dcterms:W3CDTF">2000-03-31T20:00:00Z</dcterms:modified>
  <cp:revision>3</cp:revision>
  <dc:subject/>
  <dc:title/>
</cp:coreProperties>
</file>