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5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ualmente, o IPVA – Imposto sobre a Propriedade de Veículos Automotores é recolhido nos três primeiros meses do ano. Esse regime de recolhimento substituiu o anterior, em que o imposto era recolhido no mesmo mês e ato de licenciamento do veíc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sa alteração, pela qual se concentrou o recolhimento no primeiro trimestre de cada ano, foi devida à inflação que corroía os tributos, agravando as necessidades de caixa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ntretanto, recentemente, a inflação baixou a níveis mínimos e, decorrentemente, os seus efeitos negativos sobre os tributos, gerando deficiência de caixa, estão super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ão se justifica mais, portanto, a permanência da sistemática que concentra a arrecadação do IPVA no primeiro trimestre. Mas, embora injustificada, essa sistemática persiste, com reais prejuízos e transtornos para os contribuintes estadu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recolhimento concentrado do IPVA veio somar-se a toda uma série de fatores, como o pagamento do IPTU – Imposto sobre a Propriedade Territorial Urbana, o pagamento de taxas e contribuições corporativas, sindicais e associativas, pagamento de despesas natalinas e com férias de fim de ano, retorno às escolas, etc. Esse somatório transforma o primeiro trimestre de cada ano, e destacadamente o mês de janeiro, numa verdadeira “via crucis” para o contribuinte paulista, tão mais dolorosa porque é exatamente a época do ano em que os orçamentos familiares estão mais debili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udo isso, agravado pelo fato de que todos os milhões de proprietários têm de se dirigir à rede bancária, concentradamente, em três meses, quando isso poderia ser diluído em dez meses em conformidade com o final da placa de 0 a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almente, hoje o proprietário é obrigado a pagar o IPVA em um mês e licenciar o seu veículo em outro mês, o que duplica desnecessariamente o esforço de cada um, gerando uma perda de trabalho que, embora inquantificável, é seguramente enor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em se fale, ainda mais, das famílias proprietárias de dois ou mais veículos, o que hoje é fato cada vez mais comum, dada a deficiência dos transportes coletivos municipais. Para essas famílias, como para todas as entidades proprietárias de mais de um veículo, os prejuízos e transtornos se multiplicam insuportave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utrora, ainda havia a opção de comprar ou licenciar os veículos com finais de placas diferentes, para que as despesas recaíssem, todas, em meses diferentes, não coincidindo no mesmo período, mês, ou trimestre. Hoje, a sistemática impede até mesmo esse expediente normal e simples, que muito favorecia aos contribui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anto aos carros novos, o atual sistema de arrecadação do IPVA também não é o melh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s carros novos pagam o imposto proporcionalmente ao tempo que resta para completar o ano civil, pelo calendário, a partir do mês de compra e licenciamento do veículo. Assim, um carro adquirido e licenciado em janeiro paga 12/12 do IPVA, ao passo que um outro comprado e licenciado em outubro, por exemplo, paga 3/12 do impo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 voltasse a sistemática anterior, o pagamento do IPVA seria no mês e no ato do licenciamento, todos os carros novos pagariam o imposto na íntegra, durante todo o ano, para todo o ano. Essa integridade do pagamento do IPVA por todos os veículos novos, independentemente de quando sejam adquiridos, só traria benefícios para to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almente, no primeiro ano, haveria um aumento de arrecadação mês a mês, proporcionada pelo IPVA integral dos carros novos, ao longo de todo o ano, e com essa diluição somente haveria uma diminuição de arrecadação no primeiro trimestre, plenamente compensada pelos restantes meses do 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nfim, o Estado não sofrerá perdas. Ao contrário, efetivamente, arrecadará mais no ano da reimplantação da sistemática de distribuir por 10 meses o recolhimento do IPVA conforme as placas. E, o que deve ser levado na mais alta conta, os contribuintes sofrerão bem me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ão há por que não adotar o sistema de recolhimento do IPVA por distribuição em conformidade com as placas de 0 a 9 dos veícu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 razões de interesse público, que justificam a solicitação aqui exposta, são referendadas por toda a população, que se soma às autoridades e lideranças políticas e comunitárias, na reivindicação que é objeto desta Ind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urgente, portanto, que sejam tomadas as devidas providências administrativas a fim de resolver a quest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sso 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INDICAMOS ao Excelentíssimo Senhor Governador do Estado de São Paulo que determine, por intermédio dos órgãos competentes, realização de estudos necessários e a adoção das providências cabíveis, para que seja adotado o regime de recolhimento do IPVA – Imposto sobre a Propriedade de Veículos Automotores juntamente com o licenciamento dos veículos automotores, ao longo do ano, de modo distributivo, em conformidade com o número final da placa identificadora do veículo, evitando assim prejuízos e transtornos para os contribuintes e aprimorando a sistemática da arrecadação desse tributo n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25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PAULO JULIÃO</w:t>
      </w:r>
    </w:p>
    <w:p>
      <w:pPr>
        <w:pStyle w:val="Normal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22:15:00Z</dcterms:created>
  <dc:creator>dg</dc:creator>
  <dc:description/>
  <dc:language>en-US</dc:language>
  <cp:lastModifiedBy>Alesp</cp:lastModifiedBy>
  <cp:lastPrinted>2000-03-01T16:39:00Z</cp:lastPrinted>
  <dcterms:modified xsi:type="dcterms:W3CDTF">2000-03-01T22:16:00Z</dcterms:modified>
  <cp:revision>3</cp:revision>
  <dc:subject/>
  <dc:title/>
</cp:coreProperties>
</file>